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gulamin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enerowego Turnieju Szachowego organizowanego przez GOK w Gierałtowica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ele turnieju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pularyzacja gry w szachy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niesienie poziomu gry, rozwój intelektualny dzieci, młodzieży i dorosłych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pagowanie zasad fair –play (umiejętność bycia zwycięzcą lub zwyciężonym)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jawnianie oraz rozwijanie zainteresowań i uzdolnień dzieci i młodzieży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worzenie atmosfery zdrowej rywalizacji i współzawodnictwa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rganizator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ny Ośrodek Kultury w Gierałtowicach ul. Korfantego 7B, 44-186 Gierałtowice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6"/>
          <w:szCs w:val="26"/>
        </w:rPr>
        <w:t>Czas i miejsce turnieju: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 xml:space="preserve">Turniej odbędzie się </w:t>
      </w:r>
      <w:r>
        <w:rPr>
          <w:rFonts w:cs="Calibri" w:ascii="Calibri" w:hAnsi="Calibri"/>
          <w:b/>
          <w:bCs/>
          <w:sz w:val="26"/>
          <w:szCs w:val="26"/>
        </w:rPr>
        <w:t>19 lipca 2025 /w sobotę/</w:t>
      </w:r>
      <w:r>
        <w:rPr>
          <w:rFonts w:cs="Calibri" w:ascii="Calibri" w:hAnsi="Calibri"/>
          <w:sz w:val="26"/>
          <w:szCs w:val="26"/>
        </w:rPr>
        <w:t xml:space="preserve"> o godz. </w:t>
      </w:r>
      <w:r>
        <w:rPr>
          <w:rFonts w:cs="Calibri" w:ascii="Calibri" w:hAnsi="Calibri"/>
          <w:b/>
          <w:bCs/>
          <w:sz w:val="26"/>
          <w:szCs w:val="26"/>
        </w:rPr>
        <w:t>10.00</w:t>
      </w:r>
      <w:r>
        <w:rPr>
          <w:rFonts w:cs="Calibri" w:ascii="Calibri" w:hAnsi="Calibri"/>
          <w:sz w:val="26"/>
          <w:szCs w:val="26"/>
        </w:rPr>
        <w:t xml:space="preserve">, pod namiotem na terenie zielonym przy siedzibie Gminnego Ośrodka Kultury w Gierałtowicach, ul Korfantego 7 B, 44-186 Gierałtowice. Od godz. 9:30 można wypełniać kartę zgłoszenia oraz uiszczać opłatę za udział w turnieju. Przewidywane zakończenie ok godz 15.00.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zestnicy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urniej przeznaczony jest dla dorosłych, młodzieży i dzieci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 xml:space="preserve">Grupa 1: Szachiści (zgłoszony do FIDE)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upa 2: Amatorzy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>Prowadzona będzie również klasyfikacja juniorów do lat 15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żdy uczestnik sam wybiera dla siebie grupę w której chce zagrać.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sady gry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żdy z zawodników rozegra 6 partii w systemie szwajcarskim, z otrzymanym czasem na partię:  12 minut + 8 sekund na ruch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misja sędziowska: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>Ryszard Nowak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jciech Waruga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grody: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>Organizator przewiduje nagrody dla trzech pierwszych zawodników:</w:t>
      </w:r>
    </w:p>
    <w:p>
      <w:pPr>
        <w:pStyle w:val="Standard"/>
        <w:rPr/>
      </w:pPr>
      <w:r>
        <w:rPr>
          <w:rFonts w:cs="Calibri" w:ascii="Calibri" w:hAnsi="Calibri"/>
          <w:sz w:val="26"/>
          <w:szCs w:val="26"/>
        </w:rPr>
        <w:t xml:space="preserve">W grupie szachistów bony podarunkowe za 200zł, 150zł, 100zł, w grupie amatorów bony podarunkowe za 70zł, 60zł, 50zł oraz w klasyfikacji juniorów do lat 15 (urodzonych w roku 2010 lub później) bony podarunkowe za 70zł, 60zł, 50zł. Klasyfikacja juniorów obejmuje zawodników z obu grup turniejowych lecz juniorzy grający w grupie szachistów otrzymają bonus 2,5pkt gdyż w grupie tej znacznie trudniej jest zdobywać punkty. Nagrody nie są łączone.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głoszenia do Turnieju: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6"/>
          <w:szCs w:val="26"/>
        </w:rPr>
        <w:t>Zapisy do dni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6 LIPCA 2025,</w:t>
      </w:r>
      <w:r>
        <w:rPr>
          <w:rFonts w:cs="Calibri" w:ascii="Calibri" w:hAnsi="Calibri"/>
          <w:color w:val="000000"/>
          <w:sz w:val="26"/>
          <w:szCs w:val="26"/>
        </w:rPr>
        <w:t xml:space="preserve"> w biurze Gminnego Ośrodka Kultury w Gierałtowicach, ul. Korfantego 7B, lub pod nr tel. 32 3011511, można też przez e-mail lub SMS do sędziego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mat.ryszard@op.pl</w:t>
        </w:r>
      </w:hyperlink>
      <w:r>
        <w:rPr>
          <w:rFonts w:cs="Calibri" w:ascii="Calibri" w:hAnsi="Calibri"/>
          <w:color w:val="000000"/>
          <w:sz w:val="26"/>
          <w:szCs w:val="26"/>
        </w:rPr>
        <w:t>, tel kom. 888 909 617 , podając kolejno: Turniej w Gierałtowicach, grupa dla…. , Imię i Nazwisko, rok urodzenia, miejscowość zamieszkania, nr telefonu.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Wpisowe</w:t>
      </w:r>
      <w:r>
        <w:rPr>
          <w:rFonts w:cs="Calibri" w:ascii="Calibri" w:hAnsi="Calibri"/>
          <w:color w:val="000000"/>
          <w:sz w:val="26"/>
          <w:szCs w:val="26"/>
        </w:rPr>
        <w:t xml:space="preserve"> do udziału w turnieju wynosi: grupa szachistów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5 zł</w:t>
      </w:r>
      <w:r>
        <w:rPr>
          <w:rFonts w:cs="Calibri" w:ascii="Calibri" w:hAnsi="Calibri"/>
          <w:color w:val="000000"/>
          <w:sz w:val="26"/>
          <w:szCs w:val="26"/>
        </w:rPr>
        <w:t xml:space="preserve">, grupa amatorów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0 zł</w:t>
      </w:r>
      <w:r>
        <w:rPr>
          <w:rFonts w:cs="Calibri" w:ascii="Calibri" w:hAnsi="Calibri"/>
          <w:color w:val="000000"/>
          <w:sz w:val="26"/>
          <w:szCs w:val="26"/>
        </w:rPr>
        <w:t>, mieszkańcy gminy Gierałtowice 10 zł, płatne gotówką tuż przed zawodami.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Zawartotabeli"/>
        <w:rPr/>
      </w:pPr>
      <w:r>
        <w:rPr>
          <w:rFonts w:cs="Calibri" w:ascii="Calibri" w:hAnsi="Calibri"/>
          <w:sz w:val="26"/>
          <w:szCs w:val="26"/>
        </w:rPr>
        <w:t xml:space="preserve">Na str. internetowej </w:t>
      </w:r>
      <w:r>
        <w:rPr>
          <w:rFonts w:cs="Calibri" w:ascii="Calibri" w:hAnsi="Calibri"/>
          <w:b/>
          <w:bCs/>
          <w:sz w:val="26"/>
          <w:szCs w:val="26"/>
        </w:rPr>
        <w:t xml:space="preserve">chessarbiter.com/turnieje/2025/ti_3854  </w:t>
      </w:r>
      <w:r>
        <w:rPr>
          <w:rFonts w:cs="Calibri" w:ascii="Calibri" w:hAnsi="Calibri"/>
          <w:sz w:val="26"/>
          <w:szCs w:val="26"/>
        </w:rPr>
        <w:t>umieszczane są aktualne informacje o turnieju oraz lista startowa zapisanych uczestników</w:t>
      </w:r>
      <w:r>
        <w:rPr>
          <w:rFonts w:cs="Arial" w:ascii="Arial" w:hAnsi="Arial"/>
          <w:sz w:val="28"/>
        </w:rPr>
        <w:t>.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ożliwe będą zapisy tuż przed turniejem, jeśli będą wolne miejsca.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6"/>
          <w:szCs w:val="26"/>
        </w:rPr>
        <w:t>Liczba miejsc jest ograniczona do ok. 50 zawodników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66FF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artę zgłoszenia / załącznik nr 1 / należy wypełnić i dostarczyć osobiście w dniu turnieju, karta zgłoszenia będzie również dostępna na miejscu, przed rozpoczęciem turnieju.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czestnictwo w Turnieju jest dobrowolne.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stalenia końcowe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Turniej rozgrywany jest zgodnie z przepisami Polskiego Związku Szachowego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ięć minut od rozpoczęcia rundy zawodnik nieobecny przegrywa partię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Grających i kibiców obowiązuje całkowity zakaz korzystania z telefonów podczas rund turnieju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Ostateczna interpretacja Regulaminu należy do Organizatora, Organizator zastrzega sobie prawo do zmian w regulaminie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Dzieci niepełnoletnie w trakcie trwania turnieju pozostają pod opieką rodzica lub opiekuna.</w:t>
      </w:r>
    </w:p>
    <w:p>
      <w:pPr>
        <w:pStyle w:val="Normal"/>
        <w:spacing w:before="0" w:after="16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.ryszard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2:00Z</dcterms:created>
  <dc:creator>Asus</dc:creator>
  <dc:description/>
  <cp:keywords/>
  <dc:language>en-US</dc:language>
  <cp:lastModifiedBy>Asus</cp:lastModifiedBy>
  <dcterms:modified xsi:type="dcterms:W3CDTF">2025-06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7B5D9C014220BF05F9B0DC6113E4_13</vt:lpwstr>
  </property>
  <property fmtid="{D5CDD505-2E9C-101B-9397-08002B2CF9AE}" pid="3" name="KSOProductBuildVer">
    <vt:lpwstr>1045-12.2.0.21546</vt:lpwstr>
  </property>
</Properties>
</file>